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5140"/>
      </w:tblGrid>
      <w:tr>
        <w:trPr>
          <w:trHeight w:val="23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  <w:lang w:val="sr-Latn-RS"/>
              </w:rPr>
              <w:t>Kreiranje pametne farme za uzgoj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Latn-RS" w:eastAsia="mk-MK"/>
              </w:rPr>
            </w:pPr>
            <w:r>
              <w:rPr>
                <w:rFonts w:eastAsia="Arial" w:cs="Arial" w:ascii="Arial" w:hAnsi="Arial"/>
                <w:bCs/>
                <w:lang w:val="sr-Latn-RS"/>
              </w:rPr>
              <w:t>(ovaj izazov je dizajniran/pripremljen od strane FLOSSK-a)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lang w:val="sr-Latn-RS"/>
              </w:rPr>
              <w:drawing>
                <wp:inline distT="0" distB="0" distL="0" distR="0">
                  <wp:extent cx="260032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RS"/>
              </w:rPr>
              <w:t>Poštovani učenici,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Vaš izazov je da izradite takozvanu „pametnu farmu“ koja ima za cilj da uzgaja biljke bez ljudske brige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Potreba za negom biljaka je imperativ, ali današnja vremenska dinamika to čini prilično teškim. Dizajniranje pametne farme za negu biljaka bez prisustva ljudskog faktora bilo bi olakšanj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Ideja ovog izazova je da budemo što kreativniji u stvaranju „pametne farme“ koja bi omogućila rast biljak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 xml:space="preserve">Vaš rad treba d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 xml:space="preserve">Bude tako napravljen da ne predstavlja opasnost za korisnike (bez oštrih/hrapavih ivica, bez opasnosti od strujnog udara, itd.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Bude originalan, kreativa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Bude potpuno funkcionalan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Uzima u obzir vlažnost, temperaturu, osvetljenje, itd.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Bude prilagodljiv dugo vremena, u slučajevima kada osoba nije kod kuće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Osigura mogućnost da se biljka navodnjava po potrebi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se prilagodi atmosferskim uslovima prostora u kome se nalaz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Se izrađuje sa materijalima/opremom obezbeđeno Programom „Podrška adolescentima nakon redovne nastave“ (ASSET) ili drugom opremom u vlasništvu škole kao i recikliranim materijalima.</w:t>
      </w:r>
    </w:p>
    <w:p>
      <w:pPr>
        <w:pStyle w:val="Normal"/>
        <w:spacing w:lineRule="auto" w:line="240" w:before="0" w:after="160"/>
        <w:textAlignment w:val="baseline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>Dodatni uslov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Vaš rad tokom celog procesa treba da bude dokumentovan fotografijama, video zapisima i skic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Napravite dokument koji opisuje vaš rad, tim itd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Trebate nacrtati detaljne planove sa uputstvima/instrukcijama kako bi se vaš proizvod mogao reprodukova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  <w:t>Uputst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Iskoristite proces dizajniranja/izra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Predstavite problem/izazov svim učenicima i pomozite im da ga razume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Razgovarajte o opcijama i funkcionalnostima koje želite da projekat sadrž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Zamolite ih da prvo napišu kratak opis projektne ide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Zatim treba da rade u grupama koje daju različita rešenja i crtaju planov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Vi možete poslati više od jednog rada. Svaki rad treba da rade različiti timovi učenika</w:t>
      </w:r>
      <w:r>
        <w:rPr>
          <w:rFonts w:cs="Arial" w:ascii="Arial" w:hAnsi="Arial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bookmarkStart w:id="0" w:name="_Hlk26358796"/>
      <w:bookmarkStart w:id="1" w:name="_Hlk59707213"/>
      <w:bookmarkStart w:id="2" w:name="_Hlk59460194"/>
      <w:bookmarkEnd w:id="1"/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Grupe treba da rade na konkretnim modelima i prototipovi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230" w:leader="none"/>
        </w:tabs>
        <w:suppressAutoHyphens w:val="true"/>
        <w:spacing w:lineRule="auto" w:line="240" w:before="0" w:after="0"/>
        <w:ind w:left="851" w:hanging="425"/>
        <w:jc w:val="both"/>
        <w:textAlignment w:val="top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Testirajte i procenite različite ideje tražeći od drugih grupa učenika da ocene uređa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 xml:space="preserve">Škola odabire najbolji rad/radove koji se zatim dostavljaju USAID Programu ASSET na emajl adresu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r-Latn-RS" w:eastAsia="mk-MK"/>
        </w:rPr>
        <w:t xml:space="preserve">. </w:t>
      </w:r>
      <w:bookmarkEnd w:id="0"/>
      <w:r>
        <w:rPr>
          <w:rFonts w:eastAsia="Times New Roman" w:cs="Arial" w:ascii="Arial" w:hAnsi="Arial"/>
          <w:sz w:val="24"/>
          <w:szCs w:val="24"/>
          <w:lang w:val="sr-Latn-RS" w:eastAsia="mk-MK"/>
        </w:rPr>
        <w:t>Krajnji rok za predaju radova je 14 januar 202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Predati rad mora biti realizovan kao finalni proizvod. Ovaj rad treba dostaviti zajedno sa evidencijom o radu učenika (skice, planovi, spisak učenika koji su učestvovali, fotografije, video zapisi i sl.), koji se koriste za ocenu rada od strane komisije za evaluaciju/ocenjivanje. Predlažemo da se u svaki projekat uključi 4-12 učenika. Od tima se traži ravnopravan polni sastav, a ukoliko škola ima učenike iz različitih etničkih grupa, koliko je moguće treba obezbediti njihovu zastupljen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bookmarkStart w:id="3" w:name="_Hlk59460194"/>
      <w:r>
        <w:rPr>
          <w:rFonts w:eastAsia="Times New Roman" w:cs="Arial" w:ascii="Arial" w:hAnsi="Arial"/>
          <w:sz w:val="24"/>
          <w:szCs w:val="24"/>
          <w:lang w:val="sr-Latn-RS" w:eastAsia="mk-MK"/>
        </w:rPr>
        <w:t>Ekipa takođe treba da pošalje video snimak gde ceo tim predstavlja rad koji je uradio jer će prezentacija takođe biti predmet ocenjivanja.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</w:r>
      <w:bookmarkStart w:id="4" w:name="_Hlk59707213"/>
      <w:bookmarkStart w:id="5" w:name="_Hlk59707213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Tokom svog rada treba da se oslonite na sledeće kriterijume. Ovi kriterijumi će biti osnova za ocenjivanje vašeg rada od strane panela/komisi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  <w:t xml:space="preserve">KRITERIJUMI ZA OCENJIVANJE VAŠEG RADA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r-Latn-RS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r-Latn-RS" w:eastAsia="mk-MK"/>
        </w:rPr>
      </w:pPr>
      <w:r>
        <w:rPr>
          <w:rFonts w:cs="Arial" w:ascii="Arial" w:hAnsi="Arial"/>
          <w:color w:val="000000"/>
          <w:sz w:val="6"/>
          <w:lang w:val="sr-Latn-RS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>Kriterij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 xml:space="preserve">Maksimum bodova 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 xml:space="preserve">Kvalitet izrade proizvoda – funkcionalnost, izgled, korišćeni mehanizmi, senzori, planovi, uputstva, itd.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Vaša kreativnost u kreiranju atraktivnog proizvoda sa različitim mogućnostim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Dokazi o angažovanju učenika (dosije dizajna, fotografije), rodna inkluzija i timska raznolikos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textAlignment w:val="top"/>
              <w:outlineLvl w:val="0"/>
              <w:rPr>
                <w:rFonts w:ascii="Arial" w:hAnsi="Arial" w:eastAsia="Arial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Prezentacija rada i krajnjeg proizvoda od strane članova tim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  <w:t xml:space="preserve">PRIMERI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lang w:val="sr-Latn-RS"/>
        </w:rPr>
      </w:pPr>
      <w:hyperlink r:id="rId4">
        <w:r>
          <w:rPr>
            <w:rStyle w:val="InternetLink"/>
            <w:rFonts w:cs="Arial" w:ascii="Arial" w:hAnsi="Arial"/>
            <w:color w:val="0070C0"/>
            <w:lang w:val="sr-Latn-RS"/>
          </w:rPr>
          <w:t>https://www.instructables.com/Smart-Plantfar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lang w:val="sr-Latn-RS"/>
        </w:rPr>
      </w:pPr>
      <w:r>
        <w:rPr>
          <w:rFonts w:cs="Arial" w:ascii="Arial" w:hAnsi="Arial"/>
          <w:color w:val="0070C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u w:val="single"/>
          <w:lang w:val="sr-Latn-RS"/>
        </w:rPr>
      </w:pPr>
      <w:r>
        <w:rPr>
          <w:rFonts w:cs="Arial" w:ascii="Arial" w:hAnsi="Arial"/>
          <w:color w:val="0070C0"/>
          <w:u w:val="single"/>
          <w:lang w:val="sr-Latn-RS"/>
        </w:rPr>
        <w:t>https://www.youtube.com/watch?v=hjJrh2X3Tws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u w:val="single"/>
          <w:lang w:val="sr-Latn-RS"/>
        </w:rPr>
      </w:pPr>
      <w:r>
        <w:rPr>
          <w:rFonts w:cs="Arial" w:ascii="Arial" w:hAnsi="Arial"/>
          <w:color w:val="0070C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  <w:lang w:val="sr-Latn-RS"/>
      </w:rPr>
      <w:t>Program „Podrška adolescentima nakon redovne nastave“  - ASSET kojeg finansira USAID a realizuje Kosovski centar za obrazovanje - KEC, u partnerstvu sa FHI360 i Crimson Capital Corp</w:t>
    </w:r>
    <w:r>
      <w:rPr>
        <w:rFonts w:cs="Arial" w:ascii="Arial" w:hAnsi="Arial"/>
        <w:color w:val="2F5496"/>
        <w:sz w:val="20"/>
        <w:szCs w:val="20"/>
      </w:rPr>
      <w:t>.</w:t>
    </w:r>
    <w:r>
      <w:rPr>
        <w:lang w:val="en-US" w:eastAsia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  <w:lang w:val="sr-Latn-RS"/>
      </w:rPr>
      <w:t>Program „Podrška adolescentima nakon redovne nastave“  - ASSET kojeg finansira USAID a realizuje Kosovski centar za obrazovanje - KEC, u partnerstvu sa FHI360 i Crimson Capital Corp</w:t>
    </w:r>
    <w:r>
      <w:rPr>
        <w:rFonts w:cs="Arial" w:ascii="Arial" w:hAnsi="Arial"/>
        <w:color w:val="2F5496"/>
        <w:sz w:val="20"/>
        <w:szCs w:val="20"/>
      </w:rPr>
      <w:t>.</w:t>
    </w:r>
    <w:r>
      <w:rPr>
        <w:lang w:val="en-US" w:eastAsia="en-US"/>
      </w:rPr>
      <w:t xml:space="preserve">  </w:t>
      <w:tab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/>
      </w:rPr>
      <w:t xml:space="preserve">  </w:t>
    </w:r>
    <w:r>
      <w:rPr/>
      <w:tab/>
      <w:t xml:space="preserve">  </w:t>
    </w:r>
    <w:r>
      <w:rPr/>
      <w:drawing>
        <wp:inline distT="0" distB="0" distL="0" distR="0">
          <wp:extent cx="593661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.tefiku@ipkofoundation.org" TargetMode="External"/><Relationship Id="rId4" Type="http://schemas.openxmlformats.org/officeDocument/2006/relationships/hyperlink" Target="https://www.instructables.com/Smart-Plantfar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55:00Z</dcterms:created>
  <dc:creator>Florina</dc:creator>
  <dc:description/>
  <cp:keywords/>
  <dc:language>en-US</dc:language>
  <cp:lastModifiedBy>Arsim Ilazi</cp:lastModifiedBy>
  <cp:lastPrinted>2012-05-08T11:01:00Z</cp:lastPrinted>
  <dcterms:modified xsi:type="dcterms:W3CDTF">2021-10-27T08:56:00Z</dcterms:modified>
  <cp:revision>7</cp:revision>
  <dc:subject/>
  <dc:title/>
</cp:coreProperties>
</file>